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2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采购</w:t>
      </w:r>
      <w:r>
        <w:rPr/>
        <w:t>履约验收书</w:t>
      </w:r>
      <w:r>
        <w:rPr/>
        <w:t>(</w:t>
      </w:r>
      <w:r>
        <w:rPr/>
        <w:t>服务类</w:t>
      </w:r>
      <w:r>
        <w:rPr/>
        <w:t>)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7"/>
        <w:gridCol w:w="1710"/>
        <w:gridCol w:w="394"/>
        <w:gridCol w:w="2310"/>
        <w:gridCol w:w="1706"/>
        <w:gridCol w:w="29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参考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.</w:t>
      </w:r>
      <w:r>
        <w:rPr/>
        <w:t>该表是为服务类项目履约验收时所提供的参考表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验收组织形式”，填写内容为单位自行验收或者委托采购代理机构验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需参考意见情况说明”，如邀请供应商以及聘用专业检测机构等参与验收的，由采购人在参考其意见基础上填写相关内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6:00Z</dcterms:created>
  <dc:creator>微软用户</dc:creator>
  <dc:description/>
  <cp:keywords/>
  <dc:language>en-US</dc:language>
  <cp:lastModifiedBy>办公室(核算中心)-张云鹏</cp:lastModifiedBy>
  <cp:lastPrinted>2017-12-04T10:57:00Z</cp:lastPrinted>
  <dcterms:modified xsi:type="dcterms:W3CDTF">2017-12-25T02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